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Informativa resa ai sensi del “Regolamento Europeo 2016/679 relativo alla protezione delle persone fisiche con riguardo al Trattamento dei Dati Personali, nonché alla libera circolazione di tali dati” (GDPR). Prevede la tutela delle persone e di altri soggetti rispetto al trattamento dei dati personali.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5A6772"/>
          <w:spacing w:val="3"/>
          <w:kern w:val="0"/>
          <w:sz w:val="27"/>
          <w:szCs w:val="27"/>
          <w:lang w:eastAsia="it-IT"/>
          <w14:ligatures w14:val="none"/>
        </w:rPr>
        <w:t>Il sindaco </w:t>
      </w: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in qualità di "titolare" e "responsabile" del trattamento, informa l'utenza che all'interno del sito internet del Comune non vengono raccolti e non vengono trattati dati.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5A6772"/>
          <w:spacing w:val="3"/>
          <w:kern w:val="0"/>
          <w:sz w:val="27"/>
          <w:szCs w:val="27"/>
          <w:lang w:eastAsia="it-IT"/>
          <w14:ligatures w14:val="none"/>
        </w:rPr>
        <w:t>DPO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Dott. Fabio Pigliaru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hyperlink r:id="rId2">
        <w:r>
          <w:rPr>
            <w:rFonts w:eastAsia="Times New Roman" w:cs="Times New Roman" w:ascii="Titillium Web" w:hAnsi="Titillium Web"/>
            <w:color w:val="0000FF"/>
            <w:spacing w:val="3"/>
            <w:kern w:val="0"/>
            <w:sz w:val="27"/>
            <w:szCs w:val="27"/>
            <w:u w:val="single"/>
            <w:lang w:eastAsia="it-IT"/>
            <w14:ligatures w14:val="none"/>
          </w:rPr>
          <w:t>dpo@comune.torrazzacoste.pv.it</w:t>
        </w:r>
      </w:hyperlink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5A6772"/>
          <w:spacing w:val="3"/>
          <w:kern w:val="0"/>
          <w:sz w:val="27"/>
          <w:szCs w:val="27"/>
          <w:lang w:eastAsia="it-IT"/>
          <w14:ligatures w14:val="none"/>
        </w:rPr>
        <w:t>Cookies Policy</w:t>
      </w: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br/>
        <w:t>L'utente che visita il sito ha facoltà di accettare tutti i cookies, rifiutare tutti i cookies (ad esclusione di quelli strettamente necessari), o di personalizzare la propria scelta, attraverso i comandi presenti sul banner che compare al suo primo accesso al sito. Qualsiasi sia la scelta espressa, il banner non sarà più mostrato a meno che non si verifichi una delle seguenti condizioni:</w:t>
        <w:br/>
        <w:t>se mutano significativamente le condizioni del trattamento;</w:t>
        <w:br/>
        <w:t>se è impossibile, per il sito, sapere se un cookie sia stato già memorizzato nel dispositivo (ad esempio se i cookies vengono rimossi manualmente dal browser o se l'utente naviga in modalità "anonima")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È possibile modificare le scelte in qualsiasi momento dal pulsante sempre presente in basso a sinistra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Sono utilizzati i seguenti cookies tecnici gestiti direttamente dal sito:</w:t>
        <w:br/>
        <w:t>Cookies di sessione/navigazione strettamente necessari per consentire la navigazione da parte dell'utente e in assenza di tali cookies, il sito web non potrebbe funzionare correttamente.</w:t>
        <w:br/>
        <w:t>Cookies analitici/di monitoraggio (di terze parti) utilizzati per collezionare informazioni sull'uso del sito. Nello specifico vengono utilizzati per raccogliere informazioni, in forma aggregata, sul numero degli utenti e su come gli stessi visitano il sito. Il gestore del sito userà queste informazioni per effettuare analisi statistiche anonime al fine di migliorare l'utilizzo del sito e per rendere i contenuti più interessanti e attinenti ai desideri dell'utenza. L'eventuale disabilitazione di questi cookies sulla postazione utente non influenza l'interazione con il sito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L'utente può gestire i cookies anche attraverso le impostazioni del browser. Tuttavia, cancellando i cookies dal browser potrebbe rimuovere le proprie preferenze impostate per il sito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Per ulteriori informazioni è possibile visitare la pagina di supporto specifica del browser che si sta utilizzando.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5A6772"/>
          <w:spacing w:val="3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5A6772"/>
          <w:spacing w:val="3"/>
          <w:kern w:val="0"/>
          <w:sz w:val="27"/>
          <w:szCs w:val="27"/>
          <w:lang w:eastAsia="it-IT"/>
          <w14:ligatures w14:val="none"/>
        </w:rPr>
        <w:t>Il sito contiene collegamenti ad altri siti web che dispongono di una propria privacy policy e cookies policy alle quali è necessario fare riferimen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2f3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52f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torrazzacoste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1:00Z</dcterms:created>
  <dc:creator>riccardo</dc:creator>
  <dc:description/>
  <dc:language>en-US</dc:language>
  <cp:lastModifiedBy>riccardo</cp:lastModifiedBy>
  <dcterms:modified xsi:type="dcterms:W3CDTF">2023-05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