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203690" cy="4876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69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0:29:00Z</dcterms:created>
  <dc:creator>Michela Clemenete</dc:creator>
  <dc:description/>
  <dc:language>en-US</dc:language>
  <cp:lastModifiedBy>Michela Clemenete</cp:lastModifiedBy>
  <cp:lastPrinted>2022-05-14T10:31:00Z</cp:lastPrinted>
  <dcterms:modified xsi:type="dcterms:W3CDTF">2022-05-14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