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ll.mo Sinda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el Comune di Torrazza Co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a …………………………………………………….nato/a a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…………………………………………………………….e residente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via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tilizzo del seguente locale municipale:  Sala  Saoms   per il giorno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…………………………………….alle ore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verrà garantito il rispetto di tutte le norme anticovid19 eventualmente vigenti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rispondera’ sotto la propria responsabilita’ dei danni eventualmente arrecati alla struttura ed agli arredi/attrezzature prese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rispondera’ altresi’ di eventuali infortuni ai partecipa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provvedera’ alla pulizia della stessa al termine dell’utilizz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si provvedera’ a mantenere un livello adeguato del volume di eventuali attrezzature musicali impiegate che comunque verranno rispettati gli orari sopra indica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il Comune è sollevato da qualsiasi responsabilita’ in merito ad eventuali diritti SIAE da corrispondere e comunicazioni da inviare agli organi competenti in merito a intrattenimento pubblico spettacolo ai sensi dell’art.68-80 TULP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è a conoscenza che il Comune di Torrazza Coste ha delegato il SUAP di Casteggio per il disbrigo e presentazione di eventuali pratiche inerenti l’evento organizza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responsabile allega alla presente copia della propria carta d’ident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iro chia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ab/>
        <w:tab/>
        <w:tab/>
        <w:tab/>
        <w:tab/>
        <w:tab/>
        <w:tab/>
        <w:t>Visto si autorizza: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l Sindaco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7e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7e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57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3:00Z</dcterms:created>
  <dc:creator>Simona Rota</dc:creator>
  <dc:description/>
  <dc:language>en-US</dc:language>
  <cp:lastModifiedBy>Simona Rota</cp:lastModifiedBy>
  <cp:lastPrinted>2023-04-15T07:28:00Z</cp:lastPrinted>
  <dcterms:modified xsi:type="dcterms:W3CDTF">2023-06-0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