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ALLEGATO 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2"/>
          <w:szCs w:val="22"/>
        </w:rPr>
        <w:t xml:space="preserve">MODULO OFFERTA ECONOMICA PER PARTECIPAZIONE AL </w:t>
      </w:r>
      <w:r>
        <w:rPr>
          <w:rFonts w:cs="Times New Roman"/>
          <w:b/>
          <w:sz w:val="22"/>
          <w:szCs w:val="22"/>
          <w:shd w:fill="FFFFFF" w:val="clear"/>
        </w:rPr>
        <w:t>BANDO DI GARA (ASTA PUBBLICA):PER  -LOCAZIONE GESTIONE DEL BAR SITO NEL CENTRO POLIFUNZIONALE “NERINA BOLOGNESI”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PERIODO DI CONCESSIONE-LOCAZIONE : 01.02.2025 - 31.01.2026 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 xml:space="preserve">Il sottoscritto__________________________________________________________________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idente in: Via/P.zza 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Prov.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Legale rappresentante della 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 sede in: Via/P.zza____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Comune____________________________________________Prov. 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dice Fiscale n. 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/>
      </w:pPr>
      <w:r>
        <w:rPr>
          <w:rFonts w:eastAsia="CourierNew;MS Mincho" w:cs="CourierNew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SOGGETTO SINGOLO</w:t>
      </w:r>
    </w:p>
    <w:p>
      <w:pPr>
        <w:pStyle w:val="Normal"/>
        <w:autoSpaceDE w:val="false"/>
        <w:rPr/>
      </w:pPr>
      <w:r>
        <w:rPr>
          <w:rFonts w:eastAsia="CourierNew;MS Mincho" w:cs="CourierNew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ourierNew;MS Mincho" w:cs="CourierNew;MS Mincho"/>
        </w:rPr>
        <w:t>CAPOGRUPPO</w:t>
      </w:r>
      <w:r>
        <w:rPr>
          <w:rFonts w:eastAsia="CourierNew;MS Mincho" w:cs="CourierNew;MS Mincho"/>
          <w:spacing w:val="-2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0" w:name="__Fieldmark__0_136837649"/>
      <w:bookmarkStart w:id="1" w:name="__Fieldmark__0_136837649"/>
      <w:bookmarkEnd w:id="1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’associazione temporanea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2" w:name="__Fieldmark__1_136837649"/>
      <w:bookmarkStart w:id="3" w:name="__Fieldmark__1_136837649"/>
      <w:bookmarkEnd w:id="3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4" w:name="__Fieldmark__2_136837649"/>
      <w:bookmarkStart w:id="5" w:name="__Fieldmark__2_136837649"/>
      <w:bookmarkEnd w:id="5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 GEIE</w:t>
      </w:r>
      <w:r>
        <w:rPr>
          <w:rFonts w:eastAsia="CourierNew;MS Mincho" w:cs="CourierNew;MS Mincho"/>
          <w:spacing w:val="-2"/>
        </w:rPr>
        <w:t xml:space="preserve"> </w:t>
      </w:r>
      <w:r>
        <w:rPr>
          <w:rFonts w:eastAsia="CourierNew;MS Mincho" w:cs="CourierNew;MS Mincho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6" w:name="__Fieldmark__3_136837649"/>
      <w:bookmarkStart w:id="7" w:name="__Fieldmark__3_136837649"/>
      <w:bookmarkEnd w:id="7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8" w:name="__Fieldmark__4_136837649"/>
      <w:bookmarkStart w:id="9" w:name="__Fieldmark__4_136837649"/>
      <w:bookmarkEnd w:id="9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10" w:name="__Fieldmark__5_136837649"/>
      <w:bookmarkStart w:id="11" w:name="__Fieldmark__5_136837649"/>
      <w:bookmarkEnd w:id="11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mis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O F F R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Il seguente rialzo percentuale unico sul corrispettivo posto a base della concessione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Rialzo percentuale: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in cifr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in letter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uogo Dat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Arial" w:cs="Arial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ourierNew;MS Mincho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0:00Z</dcterms:created>
  <dc:creator>antonella seclì</dc:creator>
  <dc:description/>
  <cp:keywords/>
  <dc:language>en-US</dc:language>
  <cp:lastModifiedBy>Simona Escoli</cp:lastModifiedBy>
  <cp:lastPrinted>2013-08-27T12:44:00Z</cp:lastPrinted>
  <dcterms:modified xsi:type="dcterms:W3CDTF">2024-11-16T10:38:00Z</dcterms:modified>
  <cp:revision>4</cp:revision>
  <dc:subject/>
  <dc:title>MODULO OFFERTA ECONOMICA PER PARTECIPAZIONE A GARA DI APPALTO DI SERVIZIO</dc:title>
</cp:coreProperties>
</file>