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i/>
          <w:i/>
          <w:color w:val="0000FF"/>
        </w:rPr>
      </w:pPr>
      <w:r>
        <w:rPr>
          <w:i/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61855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7" w:hanging="0"/>
        <w:jc w:val="center"/>
        <w:rPr>
          <w:b/>
          <w:b/>
          <w:sz w:val="22"/>
        </w:rPr>
      </w:pPr>
      <w:r>
        <w:rPr>
          <w:b/>
          <w:sz w:val="22"/>
        </w:rPr>
        <w:t>BANDO DI GARA PER CONCESSIONE GESTIONE DEL BAR DEL CENTRO POLIFUNZIONALE “NERINA BOLOGNESI”</w:t>
      </w:r>
    </w:p>
    <w:p>
      <w:pPr>
        <w:pStyle w:val="Normal"/>
        <w:spacing w:lineRule="atLeast" w:line="0"/>
        <w:ind w:left="167" w:hanging="0"/>
        <w:jc w:val="center"/>
        <w:rPr>
          <w:b/>
          <w:b/>
          <w:sz w:val="22"/>
        </w:rPr>
      </w:pPr>
      <w:r>
        <w:rPr>
          <w:b/>
          <w:sz w:val="22"/>
        </w:rPr>
        <w:t>Periodo: 01.07.2018 al 31.05.2024 CIGZ8E234A97C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CERTIFICAZION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46 e 48 D.P.R. 28 dicembre 2000, n. 445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ASELLARIO GIUDIZIAL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</w:rPr>
        <w:t>(artt.686, 688 e 689 Codice di Procedura Penal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.............................................................. nato a ………………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…………............ residente a ...........................…… via .............................……… n. 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 Casellario Giudiziale presso la Procura della Repubblica di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rio nomina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N RISULTANO ISCRITTE CONDANNE PENALI O ALTRI PROVVEDIMENTI CHE COMPORTINO L’INCAPACITA’ DI CONTRATTARE CON LA PUBBLICA AMMINIST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icolo 76 del D.P.R.28 dicembre 2000, n. 445, consapevole della responsabilità penale cui può andare incontro in caso di dichiarazione mendace o contenente dati non più rispondenti a verità, la presente dichiarazione è sottoscritta in data 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tiva ai sensi del D.Lgs. n.196/2003: “I dati dichiarati saranno utilizzati esclusivamente dall’amministrazione ai soli fini della partecipazione alla gara d’appalto e per le finalità strettamente connesse, ai sensi del D.Lgs.n.196/2003, potrà accedere ai dati che la riguardano chiedendone la correzione, l’integrazione e e ricorrendone gli estremi, la cancellazione o il blocco.”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irma del dichiarante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N.B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La presente dichiarazione deve essere present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25"/>
        <w:ind w:left="720" w:right="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e imprese individuali: titolare dell’Impresa e per i direttori tecnici, se questi sono persone diverse dal titolar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1"/>
        <w:ind w:hanging="720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37"/>
        <w:ind w:left="7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e società commerciali, cooperative e loro consor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27" w:leader="none"/>
        </w:tabs>
        <w:spacing w:lineRule="auto" w:line="237"/>
        <w:ind w:left="7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 tratta di società in nome collettivo: dei direttori tecnici e di tutti i componenti la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27" w:leader="none"/>
        </w:tabs>
        <w:spacing w:lineRule="auto" w:line="237"/>
        <w:ind w:left="7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 tratta di società in accomandita semplice dei direttori tecnici e di tutti gli accomandatar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7"/>
        <w:ind w:hanging="720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27" w:leader="none"/>
        </w:tabs>
        <w:spacing w:lineRule="auto" w:line="225"/>
        <w:ind w:left="720" w:right="20" w:hanging="720"/>
        <w:jc w:val="both"/>
        <w:rPr>
          <w:rFonts w:ascii="Arial" w:hAnsi="Arial" w:eastAsia="Symbo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 tratta di altri tipi di società o consorzi: dei direttori tecnici e di tutti gli amministratori muniti di potere di rappresenta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Univers" w:hAnsi="Univers" w:cs="Univers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bCs/>
      <w:sz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Bookman Old Style" w:hAnsi="Bookman Old Style" w:cs="Bookman Old Style"/>
      <w:sz w:val="18"/>
    </w:rPr>
  </w:style>
  <w:style w:type="paragraph" w:styleId="Sche3">
    <w:name w:val="sche_3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9:00Z</dcterms:created>
  <dc:creator>Comune di Castelli Calepio</dc:creator>
  <dc:description/>
  <cp:keywords/>
  <dc:language>en-US</dc:language>
  <cp:lastModifiedBy>Simona Escoli</cp:lastModifiedBy>
  <cp:lastPrinted>2009-10-26T09:44:00Z</cp:lastPrinted>
  <dcterms:modified xsi:type="dcterms:W3CDTF">2018-04-24T12:23:00Z</dcterms:modified>
  <cp:revision>4</cp:revision>
  <dc:subject/>
  <dc:title>DICHIARAZIONE DI IMPEGNO IRREVOCABILE ALLA COSTITUZIONE DI ASSOCIAZIONE TEMPORANEA DI IMPRESE</dc:title>
</cp:coreProperties>
</file>