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7" w:hanging="0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61855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BANDO DI GARA (ASTA PUBBLICA):PER  -LOCAZIONE GESTIONE DEL BAR SITO NEL CENTRO POLIFUNZIONALE “NERINA BOLOGNESI”</w:t>
      </w:r>
    </w:p>
    <w:p>
      <w:pPr>
        <w:pStyle w:val="Normal"/>
        <w:spacing w:lineRule="atLeast" w:line="0"/>
        <w:ind w:left="167" w:hanging="0"/>
        <w:jc w:val="center"/>
        <w:rPr>
          <w:b/>
          <w:b/>
          <w:sz w:val="22"/>
        </w:rPr>
      </w:pPr>
      <w:r>
        <w:rPr>
          <w:b/>
          <w:sz w:val="22"/>
        </w:rPr>
        <w:t>PERIODO DI CONCESSIONE-LOCAZIONE : 01.02.2025 - 31.01.2026</w:t>
      </w:r>
    </w:p>
    <w:p>
      <w:pPr>
        <w:pStyle w:val="Normal"/>
        <w:spacing w:lineRule="atLeast" w:line="0"/>
        <w:ind w:left="167" w:hanging="0"/>
        <w:jc w:val="center"/>
        <w:rPr>
          <w:rFonts w:ascii="Arial" w:hAnsi="Arial" w:cs="Arial"/>
          <w:sz w:val="22"/>
          <w:szCs w:val="21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ISITI MORALI E PROFESSIONALI PER LE ATTIVI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 VENDITA E SOMMINISTRAZIONE DI ALIMENTI E BEVA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1"/>
        </w:rPr>
      </w:pPr>
      <w:r>
        <w:rPr>
          <w:rFonts w:cs="Arial" w:ascii="Arial" w:hAnsi="Arial"/>
          <w:b/>
          <w:color w:val="FF0000"/>
          <w:sz w:val="28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1"/>
        </w:rPr>
        <w:t>nato a ___________________________________ Prov.  _________ il 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esidente 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dice fiscale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ella sua qualità di 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itol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Legale Rappresentan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eposto deleg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ell’impresa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n sede in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elefono___________________ fax _________________ E-mail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dice fiscale n.______________________________ partita Iva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-BoldMT_PDF_Subset;Arial" w:hAnsi="Arial-BoldMT_PDF_Subset;Arial" w:cs="Arial-BoldMT_PDF_Subset;Arial"/>
          <w:b/>
          <w:b/>
          <w:bCs/>
          <w:sz w:val="20"/>
          <w:szCs w:val="20"/>
        </w:rPr>
      </w:pPr>
      <w:r>
        <w:rPr>
          <w:rFonts w:cs="Arial-BoldMT_PDF_Subset;Arial" w:ascii="Arial-BoldMT_PDF_Subset;Arial" w:hAnsi="Arial-BoldMT_PDF_Subset;Arial"/>
          <w:b/>
          <w:bCs/>
          <w:sz w:val="20"/>
          <w:szCs w:val="20"/>
        </w:rPr>
        <w:t>consapevole delle conseguenze penali e amministrative previste dagli Artt. 75 e 76 del DPR 445/2000 in caso di dichiarazioni mendaci e formazione o uso di atti fals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jc w:val="center"/>
        <w:rPr>
          <w:rFonts w:ascii="Arial-BoldMT_PDF_Subset;Arial" w:hAnsi="Arial-BoldMT_PDF_Subset;Arial" w:cs="Arial-BoldMT_PDF_Subset;Arial"/>
          <w:b/>
          <w:b/>
          <w:bCs/>
          <w:sz w:val="20"/>
          <w:szCs w:val="20"/>
        </w:rPr>
      </w:pPr>
      <w:r>
        <w:rPr>
          <w:rFonts w:cs="Arial-BoldMT_PDF_Subset;Arial" w:ascii="Arial-BoldMT_PDF_Subset;Arial" w:hAnsi="Arial-BoldMT_PDF_Subset;Arial"/>
          <w:b/>
          <w:bCs/>
          <w:sz w:val="20"/>
          <w:szCs w:val="20"/>
        </w:rPr>
        <w:t>REQUISITI MORALI</w:t>
      </w:r>
    </w:p>
    <w:p>
      <w:pPr>
        <w:pStyle w:val="Normal"/>
        <w:autoSpaceDE w:val="false"/>
        <w:jc w:val="center"/>
        <w:rPr>
          <w:rFonts w:ascii="Arial-BoldMT_PDF_Subset;Arial" w:hAnsi="Arial-BoldMT_PDF_Subset;Arial" w:cs="Arial-BoldMT_PDF_Subset;Arial"/>
          <w:b/>
          <w:b/>
          <w:bCs/>
          <w:sz w:val="20"/>
          <w:szCs w:val="20"/>
        </w:rPr>
      </w:pPr>
      <w:r>
        <w:rPr>
          <w:rFonts w:cs="Arial-BoldMT_PDF_Subset;Arial" w:ascii="Arial-BoldMT_PDF_Subset;Arial" w:hAnsi="Arial-BoldMT_PDF_Subse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morali previsti dall'art. 71 del D. Lgs. 5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Che nei propri confronti non sono state applicate con provvedimento definitivo una delle misure di prevenzione previste dal libro I, titoli I, capo II del Decreto Legislativo 06/09/2011 n. 159 (" </w:t>
      </w:r>
      <w:r>
        <w:rPr>
          <w:rFonts w:cs="Arial" w:ascii="Arial" w:hAnsi="Arial"/>
          <w:i/>
          <w:iCs/>
          <w:sz w:val="22"/>
          <w:szCs w:val="22"/>
        </w:rPr>
        <w:t>Codice delle leggi antimafia e delle misure di prevenzione, nonché nuove disposizioni in materia di documentazione antimaf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-BoldMT_PDF_Subset;Arial" w:hAnsi="Arial-BoldMT_PDF_Subset;Arial" w:cs="Arial-BoldMT_PDF_Subset;Arial"/>
          <w:b/>
          <w:b/>
          <w:bCs/>
          <w:sz w:val="20"/>
          <w:szCs w:val="20"/>
        </w:rPr>
      </w:pPr>
      <w:r>
        <w:rPr>
          <w:rFonts w:cs="Arial-BoldMT_PDF_Subset;Arial" w:ascii="Arial-BoldMT_PDF_Subset;Arial" w:hAnsi="Arial-BoldMT_PDF_Subset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Arial-BoldMT_PDF_Subset;Arial" w:hAnsi="Arial-BoldMT_PDF_Subset;Arial" w:cs="Arial-BoldMT_PDF_Subset;Arial"/>
          <w:b/>
          <w:b/>
          <w:bCs/>
          <w:sz w:val="20"/>
          <w:szCs w:val="20"/>
        </w:rPr>
      </w:pPr>
      <w:r>
        <w:rPr>
          <w:rFonts w:cs="Arial-BoldMT_PDF_Subset;Arial" w:ascii="Arial-BoldMT_PDF_Subset;Arial" w:hAnsi="Arial-BoldMT_PDF_Subset;Arial"/>
          <w:b/>
          <w:bCs/>
          <w:sz w:val="20"/>
          <w:szCs w:val="20"/>
        </w:rPr>
        <w:t>REQUISITI PROFESSIONAL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Arial-BoldMT_PDF_Subset;Arial" w:hAnsi="Arial-BoldMT_PDF_Subset;Arial" w:cs="Arial-BoldMT_PDF_Subset;Arial"/>
          <w:b/>
          <w:b/>
          <w:bCs/>
          <w:sz w:val="20"/>
          <w:szCs w:val="20"/>
        </w:rPr>
      </w:pPr>
      <w:r>
        <w:rPr>
          <w:rFonts w:cs="Arial-BoldMT_PDF_Subset;Arial" w:ascii="Arial-BoldMT_PDF_Subset;Arial" w:hAnsi="Arial-BoldMT_PDF_Subse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o dei seguenti requisiti professionali ai sensi dell' art. 71, comma 6, D. Lgs. 59/2010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z w:val="22"/>
          <w:szCs w:val="22"/>
          <w:shd w:fill="F1FDFE" w:val="clear"/>
        </w:rPr>
        <w:t>avere frequentato con esito positivo un corso professionale per il commercio, la preparazione o la somministrazione degli alimenti, istituito o riconosciuto dalle Regioni o dalle Province autonome di Trento e di Bolzano;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1FDFE" w:val="clear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gione che riconosce il corso: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e dell'istituto e Sede: 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Oggetto del corso: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nno di conclusione: 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 diploma di scuola secondaria superiore o di laurea, anche triennale, o di altra scuola indirizzo professionale, almeno triennale, purché nel corso di studi siano previste materie attinenti al commercio, alla preparazione o alla somministrazione degli alimen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ipologia di titolo: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e dell'istituto Sede: 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ggetto del corso: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nno di conclusione: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avere prestato la propria opera, per almeno due anni, anche non continuativi, nel quinquennio precedente, presso imprese esercenti l'attività nel settore alimentare o della somministrazione di alimenti e bevande, in qualità d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itolo 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ab/>
        <w:t>Numero iscrizione INPS 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ata iscrizione INPS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ome impresa e Sede impresa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Informativa ai sensi del D.Lgs. n.196/2003:</w:t>
      </w:r>
      <w:r>
        <w:rPr>
          <w:rFonts w:cs="Arial" w:ascii="Arial" w:hAnsi="Arial"/>
          <w:sz w:val="16"/>
        </w:rPr>
        <w:t xml:space="preserve"> “I dati dichiarati saranno utilizzati esclusivamente dall’amministrazione ai soli fini della partecipazione alla gara d’appalto e per le finalità strettamente connesse, ai sensi del D.Lgs.n.196/2003, potrà accedere ai dati che la riguardano chiedendone la correzione, l’integrazione e e ricorrendone gli estremi, la cancellazione o il blocco.”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>
          <w:rFonts w:cs="Arial" w:ascii="Arial" w:hAnsi="Arial"/>
          <w:sz w:val="16"/>
        </w:rPr>
        <w:t>Ai sensi dell’articolo 76 del D.P.R. 28 dicembre 2000, n. 445, consapevole della responsabilità penale cui può andare incontro in caso di dichiarazione mendace o contenente dati non più rispondenti a verità, la presente dichiarazione è sottoscritta in da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Firma del legale rappresen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requisiti morali devono essere posseduti e dichiarati da ciascuno dei seguenti soggetti: titolare o legale rappresentante, preposto o delegato se designato, ciascuno dei soci e degli amministratori in caso di società ai sensi dell'art. 2 D.P.R. 252/199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-BoldMT_PDF_Subse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8:00Z</dcterms:created>
  <dc:creator>giusy</dc:creator>
  <dc:description/>
  <cp:keywords/>
  <dc:language>en-US</dc:language>
  <cp:lastModifiedBy>Simona Escoli</cp:lastModifiedBy>
  <dcterms:modified xsi:type="dcterms:W3CDTF">2024-11-16T10:36:00Z</dcterms:modified>
  <cp:revision>5</cp:revision>
  <dc:subject/>
  <dc:title>LAVORI DI ………………………………………………………</dc:title>
</cp:coreProperties>
</file>