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207" w:leader="none"/>
          <w:tab w:val="left" w:pos="10908" w:leader="non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llegato A</w:t>
      </w:r>
    </w:p>
    <w:p>
      <w:pPr>
        <w:pStyle w:val="Normal"/>
        <w:widowControl w:val="false"/>
        <w:tabs>
          <w:tab w:val="clear" w:pos="709"/>
          <w:tab w:val="left" w:pos="9207" w:leader="none"/>
          <w:tab w:val="left" w:pos="10908" w:leader="none"/>
        </w:tabs>
        <w:ind w:left="4320" w:right="-57" w:hanging="357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ind w:left="426" w:right="-57" w:hanging="11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VVISO PER LA MANIFESTAZIONE DI INTERESSE ALLA LOCAZIONE DI UN LOCALE DA ADIBIRE AD AMBULATORIO IN TORRAZZA COSTE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426" w:right="-57" w:hanging="11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Il/la sottoscritto/a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nato/a </w:t>
        <w:tab/>
        <w:t xml:space="preserve"> il 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residente nel Comune di 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in via/piazza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(prov. </w:t>
        <w:tab/>
        <w:t>) CAP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Codice Fiscale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tel. </w:t>
        <w:tab/>
        <w:t xml:space="preserve"> e-mail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iCs/>
          <w:sz w:val="22"/>
          <w:szCs w:val="22"/>
          <w:lang w:val="it-IT"/>
        </w:rPr>
      </w:pPr>
      <w:r>
        <w:rPr>
          <w:rFonts w:cs="Arial" w:ascii="Arial Narrow" w:hAnsi="Arial Narrow"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MANIFESTA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il proprio interesse alla locazione in oggetto</w:t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-ambulatorio 1 DESTINATO ESCLUSIVAMENTE AI CD.MEDICI DI BASE (già occupato per n.8 ore da medico di base) </w:t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jc w:val="center"/>
        <w:rPr>
          <w:rFonts w:ascii="Arial Narrow" w:hAnsi="Arial Narrow" w:cs="Arial"/>
          <w:caps/>
          <w:sz w:val="22"/>
          <w:szCs w:val="22"/>
          <w:lang w:val="it-IT"/>
        </w:rPr>
      </w:pPr>
      <w:r>
        <w:rPr>
          <w:rFonts w:cs="Arial" w:ascii="Arial Narrow" w:hAnsi="Arial Narrow"/>
          <w:cap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di essere interessato al seguente utilizzo/occupazione degli spazi 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4"/>
        <w:gridCol w:w="1107"/>
        <w:gridCol w:w="1375"/>
        <w:gridCol w:w="1333"/>
        <w:gridCol w:w="1339"/>
        <w:gridCol w:w="13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LUNE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RT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ERCOLE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GIOVE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VENE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AB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9.00 alle 11.00 già occupato medico di ba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9.00 alle 11.00 già occupato medico di ba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TT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13.30-15.30 già occupato medico di bas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13.30-15.30 già occupato medico di bas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OMERIGG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-ambulatorio 2 (libero totalmente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jc w:val="center"/>
        <w:rPr>
          <w:rFonts w:ascii="Arial Narrow" w:hAnsi="Arial Narrow" w:cs="Arial"/>
          <w:caps/>
          <w:sz w:val="22"/>
          <w:szCs w:val="22"/>
          <w:lang w:val="it-IT"/>
        </w:rPr>
      </w:pPr>
      <w:r>
        <w:rPr>
          <w:rFonts w:cs="Arial" w:ascii="Arial Narrow" w:hAnsi="Arial Narrow"/>
          <w:cap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di essere interessato al seguente utilizzo/occupazione degli spazi 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1341"/>
        <w:gridCol w:w="1375"/>
        <w:gridCol w:w="1333"/>
        <w:gridCol w:w="1339"/>
        <w:gridCol w:w="13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LUNED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RT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ERCOLE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GIOVE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VENE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AB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T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OMERI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it-IT"/>
        </w:rPr>
        <w:t>Per l’esercizio della seguente attività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 ALTRESÌ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sotto la propria responsabilità, ai sensi dell'art. 46 del DPR 28.12.2000 n. 445 e consapevole delle sanzioni penali di cui all'art. 76 del DPR 445/2000 in caso di false dichiarazioni: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(barrare quanto di interesse)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cs="Arial" w:ascii="Arial Narrow" w:hAnsi="Arial Narrow"/>
          <w:bCs/>
          <w:sz w:val="22"/>
          <w:szCs w:val="22"/>
          <w:lang w:val="it-IT"/>
        </w:rPr>
        <w:t>di avere l’iscrizione all’Ordine dei Medici;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it-IT"/>
        </w:rPr>
        <w:t>di essere abilitato all'esercizio della professione sanitaria.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essere abilitato all’esercizio della professione socio sanitaria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/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Si allega alla presente: 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1066" w:right="-57" w:hanging="357"/>
        <w:jc w:val="both"/>
        <w:rPr/>
      </w:pPr>
      <w:r>
        <w:rPr>
          <w:rFonts w:cs="Arial" w:ascii="Arial Narrow" w:hAnsi="Arial Narrow"/>
          <w:sz w:val="22"/>
          <w:szCs w:val="22"/>
          <w:lang w:val="it-IT"/>
        </w:rPr>
        <w:t>a. curriculum del soggetto proponente;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1066" w:right="-57" w:hanging="357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b. copia fotostatica di un documento d’identità del dichiarante in corso di validità;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Data</w:t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Firma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5387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ab/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Firma per autorizzazione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al trattamento dei dati ai sensi del D.Lgs 196/2003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5387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ab/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left="720" w:right="360" w:hanging="357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651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0" w:hanging="357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1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right="0" w:hanging="357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-57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right="-57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56:00Z</dcterms:created>
  <dc:creator>Cristiano Canova</dc:creator>
  <dc:description/>
  <cp:keywords/>
  <dc:language>en-US</dc:language>
  <cp:lastModifiedBy>Simona Rota</cp:lastModifiedBy>
  <cp:lastPrinted>2023-08-19T11:02:00Z</cp:lastPrinted>
  <dcterms:modified xsi:type="dcterms:W3CDTF">2023-10-10T11:24:00Z</dcterms:modified>
  <cp:revision>5</cp:revision>
  <dc:subject/>
  <dc:title/>
</cp:coreProperties>
</file>